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 </w:t>
        <w:tab/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FF0000"/>
          <w:sz w:val="26"/>
          <w:szCs w:val="26"/>
          <w:lang w:bidi="fa-IR"/>
        </w:rPr>
        <w:t>17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FF0000"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   </w:t>
        <w:tab/>
        <w:tab/>
        <w:tab/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ردیس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لی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جبار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lang w:bidi="fa-IR"/>
        </w:rPr>
        <w:t>1402</w:t>
      </w:r>
      <w:r>
        <w:rPr>
          <w:b/>
          <w:bCs/>
          <w:color w:val="FF0000"/>
          <w:sz w:val="26"/>
          <w:szCs w:val="26"/>
          <w:rtl w:val="true"/>
          <w:lang w:bidi="fa-IR"/>
        </w:rPr>
        <w:t>-</w:t>
      </w:r>
      <w:r>
        <w:rPr>
          <w:b/>
          <w:bCs/>
          <w:color w:val="FF0000"/>
          <w:sz w:val="26"/>
          <w:szCs w:val="26"/>
          <w:lang w:bidi="fa-IR"/>
        </w:rPr>
        <w:t>1401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بخش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سر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آقای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سردار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اد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رفی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سی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حس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آدین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آباد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ژا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fa-IR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ختر</w:t>
      </w:r>
      <w:r>
        <w:rPr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فهی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یاز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وا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حمدی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زین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کر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وکی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زا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راضی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یمان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را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زهر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ر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>: 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>: 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color w:val="C00000"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color w:val="C00000"/>
          <w:sz w:val="26"/>
          <w:sz w:val="26"/>
          <w:szCs w:val="26"/>
          <w:rtl w:val="true"/>
          <w:lang w:bidi="fa-IR"/>
        </w:rPr>
        <w:t>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لزام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مو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شته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شنا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کنر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rtl w:val="true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احد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رب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دن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ک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C00000"/>
          <w:sz w:val="26"/>
          <w:sz w:val="26"/>
          <w:szCs w:val="26"/>
          <w:rtl w:val="true"/>
          <w:lang w:bidi="fa-IR"/>
        </w:rPr>
        <w:t>بر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جا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رتق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گاه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ندگ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شد</w:t>
      </w:r>
      <w:r>
        <w:rPr>
          <w:color w:val="C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ک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هداف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صل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رو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ترب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دن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آشن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نمود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انشجوي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فاهي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تربي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دن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نق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زندگ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رد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جتماعي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ر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شيو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ها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فظ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نگهدار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سلام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تناس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دن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ر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صو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دن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آشناي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کس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قابلي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ها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پاي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رزش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رص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ناس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رزشي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فاه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ند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ر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جتماع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Cs w:val="26"/>
          <w:rtl w:val="true"/>
          <w:lang w:bidi="fa-IR"/>
        </w:rPr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فرا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گد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ز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ژ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سم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rFonts w:cs="Times New Roman"/>
          <w:color w:val="FF0000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Cs w:val="26"/>
          <w:rtl w:val="true"/>
          <w:lang w:bidi="fa-IR"/>
        </w:rPr>
        <w:t xml:space="preserve">( </w:t>
      </w:r>
      <w:r>
        <w:rPr>
          <w:color w:val="FF0000"/>
          <w:sz w:val="26"/>
          <w:sz w:val="26"/>
          <w:szCs w:val="26"/>
          <w:rtl w:val="true"/>
          <w:lang w:bidi="fa-IR"/>
        </w:rPr>
        <w:t>معلو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م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اص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رد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Cs w:val="26"/>
          <w:rtl w:val="true"/>
          <w:lang w:bidi="fa-IR"/>
        </w:rPr>
        <w:t>....)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وق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م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نه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ضع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طلوب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اهنج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ضع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صلاح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اث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م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فرا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صح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ح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زمر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ند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وا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د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شت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ستاد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فت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جسام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م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ژ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سم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ود</w:t>
      </w:r>
    </w:p>
    <w:p>
      <w:pPr>
        <w:pStyle w:val="Normal"/>
        <w:spacing w:lineRule="auto" w:line="360"/>
        <w:ind w:left="900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  <w:t>-</w:t>
        <w:tab/>
      </w:r>
      <w:r>
        <w:rPr>
          <w:color w:val="FF0000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ماد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سم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درست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ل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تنفس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ک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ذ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ضل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درت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ا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عت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ابک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ماهن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color w:val="FF0000"/>
          <w:sz w:val="26"/>
          <w:szCs w:val="26"/>
          <w:rtl w:val="true"/>
          <w:lang w:bidi="fa-IR"/>
        </w:rPr>
        <w:t xml:space="preserve">-     </w:t>
      </w:r>
      <w:r>
        <w:rPr>
          <w:color w:val="FF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زو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lang w:bidi="fa-IR"/>
        </w:rPr>
        <w:t>1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ندام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ز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غذ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الم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ل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تنفس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ک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ذ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ضل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درت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ا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عت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ابک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ماهن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60"/>
        <w:ind w:left="126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لذ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درست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60"/>
        <w:ind w:left="126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جد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ودباور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60"/>
        <w:ind w:left="126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شارکت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ab/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انظبا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ایبن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070"/>
        <w:gridCol w:w="2700"/>
        <w:gridCol w:w="2705"/>
        <w:gridCol w:w="2160"/>
      </w:tblGrid>
      <w:tr>
        <w:trPr>
          <w:trHeight w:val="159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جسمان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مها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رک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رکت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شناخت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نگرش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عاطف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وی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باس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ی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لات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د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معا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رفه وآشنایی با دانشجویان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-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ارتباط عاطفی وکلامی با دانشجویان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-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پرس و جو در رابطه با مشکلات پزشکی وساختار اسکلتی و سوابق ورزشی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-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تبیین اهداف تربیت بدنی عمومی و سر فصل درس اصول و فلسفه و اهداف تربیت بدنی از دیدگاه مکتب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شناخت اوقات فراغت و نقش ورزش در این زمینه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رفتار فردی و اجتماعی در محیط ورزش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موضوع ایمنی و بهداشت در محیط ورزش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اصول حفظ و نگهداری سلامت و تناسب بدن و کنترل وزن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وضعیت بدنی مطلوب، ناهنجاریهای وضعیتی بدن و حرکات اصلاحی 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>---</w:t>
            </w:r>
            <w:r>
              <w:rPr>
                <w:rFonts w:eastAsia="Calibri" w:cs="iranyekan;Times New Roman" w:ascii="iranyekan;Times New Roman" w:hAnsi="iranyekan;Times New Roman"/>
                <w:color w:val="333333"/>
                <w:sz w:val="20"/>
                <w:szCs w:val="20"/>
                <w:shd w:fill="FFFFFF" w:val="clear"/>
                <w:rtl w:val="true"/>
              </w:rPr>
              <w:t xml:space="preserve"> - 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ورزش و درمان بیماری ها</w:t>
            </w:r>
            <w:r>
              <w:rPr>
                <w:rFonts w:eastAsia="Calibri" w:cs="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—</w:t>
            </w:r>
            <w:r>
              <w:rPr>
                <w:rFonts w:ascii="iranyekan;Times New Roman" w:hAnsi="iranyekan;Times New Roman" w:eastAsia="Calibri" w:cs="iranyekan;Times New Roma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موارد و آزمون های پایان ترم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فین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انعطافپذیر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ا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ی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ش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ش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ین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یر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عد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ط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ش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ط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وش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رو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قوی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آمادگ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هواز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ز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طریق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مرینا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ستقامتی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لا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ط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روش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صحیح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دوید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در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زما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عیی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شده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جرا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نفس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گیر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مرینا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مرتبط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حرک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ز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مبتن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ر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فاکتور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ها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مادگ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جسمان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قا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قوی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آمادگ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هواز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ز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طریق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مرینا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ستقامتی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قام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  <w:r>
              <w:rPr>
                <w:sz w:val="20"/>
                <w:szCs w:val="20"/>
                <w:rtl w:val="true"/>
              </w:rPr>
              <w:t>- -</w:t>
            </w:r>
            <w:r>
              <w:rPr>
                <w:sz w:val="20"/>
                <w:sz w:val="20"/>
                <w:szCs w:val="20"/>
                <w:rtl w:val="true"/>
              </w:rPr>
              <w:t>چاب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قامت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اب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درت</w:t>
            </w:r>
          </w:p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اب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صور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آهسته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حفظ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راستا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ستو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فقرا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را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حدود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ال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دقیقه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دوید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مری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وپ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مدیسن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بال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جه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پلانک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پرتاب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وپ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تمرینا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چابکی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>دوسرعت</w:t>
            </w:r>
            <w:r>
              <w:rPr>
                <w:rFonts w:eastAsia="Times New Roman" w:cs="Times New Roman"/>
                <w:color w:val="333333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 </w:t>
            </w:r>
            <w:r>
              <w:rPr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ر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ير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جرا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رين</w:t>
            </w:r>
          </w:p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چاب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اهنگ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گرم کردن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مرینات مبتنی بر تقویت عضلات شانه و بازو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مرینات استقامتی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قدرتی 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لانک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انی</w:t>
            </w:r>
          </w:p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ت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ی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</w:rPr>
              <w:t>پلان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– </w:t>
            </w:r>
            <w:r>
              <w:rPr>
                <w:sz w:val="20"/>
                <w:sz w:val="20"/>
                <w:szCs w:val="20"/>
                <w:rtl w:val="true"/>
              </w:rPr>
              <w:t>ا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ی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</w:rPr>
              <w:t>دوی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دی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ک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ﻤ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ير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قدر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ک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شارکت در گرم کردن توسط دانشجو 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ثبت رکورد و نمره کلاس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2"/>
            </w:tblGrid>
            <w:tr>
              <w:trPr>
                <w:trHeight w:val="159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ضو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عا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س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مكار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مك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رﺒﻰ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وطلبانه</w:t>
                  </w:r>
                </w:p>
              </w:tc>
            </w:tr>
          </w:tbl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ور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ب</w:t>
            </w:r>
            <w:r>
              <w:rPr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2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</w:tblGrid>
            <w:tr>
              <w:trPr>
                <w:trHeight w:val="159" w:hRule="atLeast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گرم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کردن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شارکت در گرم کردن توسط دانشجو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مرینات مبتنی بر فاکتور های امادگی جسمان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نسرد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2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شارکت در گرم کردن توسط دانشجو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مرین فاکتور های امتحان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ير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گرم کرد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شارکت در گرم کردن توسط دانشجو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مرین فاکتورهای امتحان مبتنی بر رکور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5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Cs/>
                <w:sz w:val="22"/>
                <w:szCs w:val="20"/>
              </w:rPr>
              <w:t>16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گرم کرد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متح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شارکت در گرم کردن توسط دانشجو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ک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لاس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ف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م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Cs w:val="26"/>
          <w:rtl w:val="true"/>
          <w:lang w:bidi="fa-IR"/>
        </w:rPr>
        <w:t xml:space="preserve">. </w:t>
      </w:r>
      <w:r>
        <w:rPr>
          <w:color w:val="FF0000"/>
          <w:sz w:val="26"/>
          <w:sz w:val="26"/>
          <w:szCs w:val="26"/>
          <w:rtl w:val="true"/>
          <w:lang w:bidi="fa-IR"/>
        </w:rPr>
        <w:t>نرمش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م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ن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م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  <w:lang w:bidi="fa-IR"/>
        </w:rPr>
        <w:t>تلاش یرای یادگیری و اجرای تکنیک های آموزش داده 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جزو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)-   </w:t>
      </w:r>
      <w:r>
        <w:rPr>
          <w:color w:val="FF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فصل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تخنه وایت برد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دیس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نردب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ابک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خروط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ت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تر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سوت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کورنوم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سط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چ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اغذی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Cs w:val="26"/>
          <w:rtl w:val="true"/>
          <w:lang w:bidi="fa-IR"/>
        </w:rPr>
        <w:t>):</w:t>
      </w:r>
    </w:p>
    <w:p>
      <w:pPr>
        <w:pStyle w:val="ListParagraph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ته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ور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ذا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ت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یک</w:t>
      </w:r>
    </w:p>
    <w:p>
      <w:pPr>
        <w:pStyle w:val="ListParagraph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4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 xml:space="preserve">)- </w:t>
      </w:r>
      <w:r>
        <w:rPr>
          <w:color w:val="FF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عت</w:t>
      </w:r>
      <w:r>
        <w:rPr>
          <w:color w:val="FF0000"/>
          <w:sz w:val="26"/>
          <w:szCs w:val="26"/>
          <w:rtl w:val="true"/>
          <w:lang w:bidi="fa-IR"/>
        </w:rPr>
        <w:t xml:space="preserve">( </w:t>
      </w:r>
      <w:r>
        <w:rPr>
          <w:color w:val="FF0000"/>
          <w:sz w:val="26"/>
          <w:szCs w:val="26"/>
          <w:lang w:bidi="fa-IR"/>
        </w:rPr>
        <w:t>1.50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>)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لینویز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1.50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)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رت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lang w:bidi="fa-IR"/>
        </w:rPr>
        <w:t>1.50</w:t>
      </w:r>
      <w:r>
        <w:rPr>
          <w:color w:val="FF0000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لانک</w:t>
      </w:r>
      <w:r>
        <w:rPr>
          <w:color w:val="FF0000"/>
          <w:sz w:val="26"/>
          <w:szCs w:val="26"/>
          <w:lang w:bidi="fa-IR"/>
        </w:rPr>
        <w:t>1.50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 xml:space="preserve">)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ختر</w:t>
      </w:r>
    </w:p>
    <w:p>
      <w:pPr>
        <w:pStyle w:val="ListParagraph"/>
        <w:jc w:val="left"/>
        <w:rPr/>
      </w:pPr>
      <w:r>
        <w:rPr>
          <w:color w:val="FF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قامت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4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رفیک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عدی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2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ر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فت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2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ازونشست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Cs w:val="26"/>
          <w:lang w:bidi="fa-IR"/>
        </w:rPr>
        <w:t>2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color w:val="FF0000"/>
          <w:sz w:val="26"/>
          <w:szCs w:val="26"/>
          <w:rtl w:val="true"/>
          <w:lang w:bidi="fa-IR"/>
        </w:rPr>
        <w:t>)(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سر</w:t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30"/>
        <w:gridCol w:w="322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کت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رش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وی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uto" w:line="360"/>
        <w:ind w:left="77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(</w:t>
      </w:r>
      <w:r>
        <w:rPr>
          <w:b/>
          <w:b/>
          <w:bCs/>
          <w:szCs w:val="24"/>
          <w:rtl w:val="true"/>
          <w:lang w:bidi="fa-IR"/>
        </w:rPr>
        <w:t>فارس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نگلیس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چاپ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لکترونیک</w:t>
      </w:r>
      <w:r>
        <w:rPr>
          <w:b/>
          <w:bCs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336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جزو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دار</w:t>
      </w:r>
      <w:r>
        <w:rPr>
          <w:color w:val="FF0000"/>
          <w:sz w:val="26"/>
          <w:szCs w:val="26"/>
          <w:rtl w:val="true"/>
          <w:lang w:bidi="fa-IR"/>
        </w:rPr>
        <w:t xml:space="preserve">) - </w:t>
      </w:r>
      <w:r>
        <w:rPr>
          <w:color w:val="FF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فصل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شتر</w:t>
      </w:r>
      <w:r>
        <w:rPr>
          <w:b/>
          <w:bCs/>
          <w:szCs w:val="24"/>
          <w:rtl w:val="true"/>
          <w:lang w:bidi="fa-IR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yek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223837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0</wp:posOffset>
              </wp:positionH>
              <wp:positionV relativeFrom="paragraph">
                <wp:posOffset>635</wp:posOffset>
              </wp:positionV>
              <wp:extent cx="2238375" cy="598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7.15pt;mso-wrap-distance-left:9.05pt;mso-wrap-distance-right:9.05pt;mso-wrap-distance-top:0pt;mso-wrap-distance-bottom:0pt;margin-top:0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3:00Z</dcterms:created>
  <dc:creator>salarie2</dc:creator>
  <dc:description/>
  <cp:keywords/>
  <dc:language>en-US</dc:language>
  <cp:lastModifiedBy>Masoumeh Hasanpour</cp:lastModifiedBy>
  <cp:lastPrinted>2010-12-08T10:39:00Z</cp:lastPrinted>
  <dcterms:modified xsi:type="dcterms:W3CDTF">2023-10-30T09:00:00Z</dcterms:modified>
  <cp:revision>47</cp:revision>
  <dc:subject/>
  <dc:title/>
</cp:coreProperties>
</file>