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ection1"/>
        <w:widowControl w:val="false"/>
        <w:tabs>
          <w:tab w:val="clear" w:pos="720"/>
          <w:tab w:val="left" w:pos="600" w:leader="none"/>
          <w:tab w:val="center" w:pos="5256" w:leader="none"/>
        </w:tabs>
        <w:snapToGrid w:val="false"/>
        <w:spacing w:before="0" w:after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  <w:t>In the Name of Allah</w: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9455</wp:posOffset>
                </wp:positionH>
                <wp:positionV relativeFrom="page">
                  <wp:posOffset>1267460</wp:posOffset>
                </wp:positionV>
                <wp:extent cx="883285" cy="967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75565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6.15pt;mso-wrap-distance-left:0pt;mso-wrap-distance-right:0pt;mso-wrap-distance-top:0pt;mso-wrap-distance-bottom:0pt;margin-top:99.8pt;mso-position-vertical-relative:page;margin-left:2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rtl w:val="true"/>
                        </w:rPr>
                        <w:drawing>
                          <wp:inline distT="0" distB="0" distL="0" distR="0">
                            <wp:extent cx="75565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hhad University of Medical Sciences (MUMS)</w: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ment of English Language</w: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>General Englis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ield and Level of Study: </w:t>
            </w:r>
            <w:r>
              <w:rPr>
                <w:rFonts w:cs="Times New Roman" w:ascii="Times New Roman" w:hAnsi="Times New Roman"/>
              </w:rPr>
              <w:t>Medical Physics (MSc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:</w:t>
            </w:r>
            <w:r>
              <w:rPr>
                <w:rFonts w:cs="Times New Roman" w:ascii="Times New Roman" w:hAnsi="Times New Roman"/>
              </w:rPr>
              <w:t xml:space="preserve"> Saturdays (14-16 p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: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er: </w:t>
            </w:r>
            <w:r>
              <w:rPr>
                <w:rFonts w:cs="Times New Roman" w:ascii="Times New Roman" w:hAnsi="Times New Roman"/>
              </w:rPr>
              <w:t>Fall, 20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cturer: </w:t>
            </w:r>
            <w:r>
              <w:rPr>
                <w:rFonts w:cs="Times New Roman" w:ascii="Times New Roman" w:hAnsi="Times New Roman"/>
              </w:rPr>
              <w:t>Mostafa Amiri (PhD in TEF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cturer’s e-mail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u1amiry@gmail.com</w:t>
              </w:r>
            </w:hyperlink>
            <w:r>
              <w:rPr>
                <w:rFonts w:cs="Times New Roman" w:ascii="Times New Roman" w:hAnsi="Times New Roman"/>
              </w:rPr>
              <w:t xml:space="preserve"> &amp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mirim@mums.ac.i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ice Hours:</w:t>
            </w:r>
            <w:r>
              <w:rPr>
                <w:rFonts w:cs="Times New Roman" w:ascii="Times New Roman" w:hAnsi="Times New Roman"/>
              </w:rPr>
              <w:t xml:space="preserve"> Based on the Free Time in the Lecturer’s Schedule and by Appointment</w:t>
            </w:r>
          </w:p>
        </w:tc>
      </w:tr>
    </w:tbl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108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Goal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is designed to improve the attendee’s reading comprehension ability of specialized texts, grammar and vocabulary knowledge, searching materials, and using scientific sources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ific Objectives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should be able to …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clauses and sentenc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the subject and predicate in a sentenc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the noun claus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the dangling structur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the adjective phrases and claus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the topic sentence in a paragraph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kinds of paragraph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the paragraph hoo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and use cohesive and discoursal devices in medical texts (Transitions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 and skim a text to find out the main ideas and detail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complex sentences to understand their mean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passive and active sentenc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types of abstrac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parts of an abstrac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parts of an artic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understand upper intermediate to advanced medical texts in English and Persia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and use reading strategi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understand the articles in the field in English and Persia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 articles and other scientific materials in their field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 Scoring System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003"/>
        <w:gridCol w:w="1016"/>
        <w:gridCol w:w="2039"/>
        <w:gridCol w:w="181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int(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Class Particip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cour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cour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term Exam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/08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/10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t is based on what has been covered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Attendance, active participation in class discussions, Qs &amp; As, and doing homework will be considered positively in students’ overall evaluation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 Requirements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ach student is required to observe the training regulations as follow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good ethic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ng in classes activel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the assigned texts and doing the related exercises before attending class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ng homework provided through the NAVID system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aching Method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irected Learn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Discussion</w:t>
      </w:r>
    </w:p>
    <w:p>
      <w:pPr>
        <w:pStyle w:val="Normal"/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in References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audet, M. L. (1981). Paragraph Development: A guide for students of English as a second language. N.J. Prentice-Hall Inc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d, J. M. (1982). The Process of Composition. London: Prentice-Hall Inc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Practice, Shomoossi et al, (2020), Mashhad, Tak Publication Company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, M, (Latest Edition). Modern English (Part II), Sentences and Complex Structures. New York, Prentice Hall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farpour, A., Sadighi, F., Tahriran, M. H. (Latest Edition). A Basic Course in Reading English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OEFL Coursebook. Longman Paper-Test TOEFL.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s in English related to Medical Physics (2021, onward) by non-Iranian authors and published in American and European journals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texts in English related to medical physics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rther Reading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ker, N. (2007). Academic writing: A guide to tertiary level writing.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ley, S. (2017). Academic writing: A handbook for international students. Routledge.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. (2010). Publication manual of the American Psychological Association (6th Ed.). Washington, DC: Author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, M. (Latest Edition) Modern English: A Practical Guide. New York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دیری، احمد حسین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گرامر کامل زبان انگلیسی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تهران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امیر کبیر، </w:t>
      </w:r>
      <w:r>
        <w:rPr>
          <w:rFonts w:cs="Times New Roman" w:ascii="Times New Roman" w:hAnsi="Times New Roman"/>
        </w:rPr>
        <w:t>1365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English Course Pla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First Semester (Fall), 1402-1403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4230"/>
      </w:tblGrid>
      <w:tr>
        <w:trPr>
          <w:trHeight w:val="5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sion Objectives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, Structure of an Article; Types of an Abstra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ing the course: Structure of an Article; Types of an Abstrac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ses and sentenc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 and predicate in a sente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clauses and sentenc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subject and predicate in a senten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un claus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ling structur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zing the noun claus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zing the dangling structur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ective phrases and claus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ive and active senten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adjective phrases and claus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passive and active sentenc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topic sentence in a paragraph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ds of paragraph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zing the topic sentence in a paragraph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kinds of paragraph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techniques of support for a paragrap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echniques of support for a paragrap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techniques of support for a paragrap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techniques of support for a paragrap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hook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hesive and discoursal devices in medical texts (Transition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paragraph hook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zing and using cohesive and discoursal devices in medical texts (Transitions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x sentences/phrases to understand their mean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omplex sentences/phrases to understand their mean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per intermediate to advanced medical texts in English and Persi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and understanding upper intermediate to advanced medical texts in English and Persia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ding strategi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articles in the field in English and Persi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nd using reading strategi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and understanding the articles in the field in English and Persia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nning and skimming a text to find out the main ideas and detai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scanning and skimming a text to find out the main ideas and detail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ing on an Article, focusing on the problematic poi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n an Article, focusing on the problematic point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ing on an Article, focusing on the problematic poi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n an Article, focusing on the problematic point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ing on an Article, focusing on the problematic poi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n an Article, focusing on the problematic point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luding Remar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ek 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L EX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864" w:right="864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Blackadder ITC">
    <w:charset w:val="00"/>
    <w:family w:val="decorative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left"/>
      <w:outlineLvl w:val="0"/>
    </w:pPr>
    <w:rPr>
      <w:rFonts w:ascii="Times New Roman" w:hAnsi="Times New Roman" w:cs="Zar;Courier New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cs="Calibri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raditional Arabic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Traditional Arabic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Calibri" w:hAnsi="Calibri" w:cs="Times New Roman"/>
      <w:b/>
      <w:sz w:val="20"/>
      <w:szCs w:val="20"/>
    </w:rPr>
  </w:style>
  <w:style w:type="paragraph" w:styleId="Section1">
    <w:name w:val="section1"/>
    <w:basedOn w:val="Normal"/>
    <w:qFormat/>
    <w:pPr>
      <w:bidi w:val="0"/>
      <w:spacing w:before="280" w:after="280"/>
      <w:jc w:val="left"/>
    </w:pPr>
    <w:rPr>
      <w:rFonts w:ascii="Gulim;굴림" w:hAnsi="Gulim;굴림" w:eastAsia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1">
    <w:name w:val="Default1"/>
    <w:basedOn w:val="Normal"/>
    <w:next w:val="Normal"/>
    <w:qFormat/>
    <w:pPr>
      <w:widowControl w:val="false"/>
      <w:autoSpaceDE w:val="false"/>
      <w:bidi w:val="0"/>
      <w:jc w:val="left"/>
    </w:pPr>
    <w:rPr>
      <w:rFonts w:ascii="Arial" w:hAnsi="Arial" w:cs="Times New Roman"/>
      <w:lang w:bidi="fa-I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1amiry@gmail.com" TargetMode="External"/><Relationship Id="rId5" Type="http://schemas.openxmlformats.org/officeDocument/2006/relationships/hyperlink" Target="mailto:amirim@mums.ac.i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1:00Z</dcterms:created>
  <dc:creator>Khalil Motallebzadeh</dc:creator>
  <dc:description/>
  <cp:keywords/>
  <dc:language>en-US</dc:language>
  <cp:lastModifiedBy>Top System</cp:lastModifiedBy>
  <cp:lastPrinted>2004-09-26T06:57:00Z</cp:lastPrinted>
  <dcterms:modified xsi:type="dcterms:W3CDTF">2023-10-01T08:36:00Z</dcterms:modified>
  <cp:revision>211</cp:revision>
  <dc:subject/>
  <dc:title>In the name of the Almigh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cfd0cc92f9fa7d1adfd450f2d112d167ffe88dc41a4b91d2b87a32d94590d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